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396875</wp:posOffset>
                </wp:positionV>
                <wp:extent cx="77533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31.2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เภทงานวิจัย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กำหนดตำแหน่ง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การเผยแพร่ผลงานวิชาการ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มีความเห็นว่า มีรูปแบบเป็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    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การเผยแพร่ในลักษณะ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นรูปของบทความวิจัยใน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นหนังสือรวมบทความวิจัย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ป็นบทความวิจัยต่อที่ประชุม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ไปรวมเล่มเผยแพร่ในหนังสือประมวลผลการประชุม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ceeding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ประชุมทางวิชาการระดับชาติหรือ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รายงานการวิจัยฉบับสมบูรณ์ที่มีรายละเอียดและความยาว ต้องแสดงหลักฐานว่าได้ผ่าน                 การประเมินคุณภาพโดยผู้ทรงคุณวุฒิและมีหลักฐานการเผยแพร่ไปยังวงวิชาการและวิชาชีพในสาขาวิชานั้น                   และสาขาวิชาที่เกี่ยวข้องในประเทศและต่างประเทศอย่างกว้างขว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ด้เผยแพร่ตามลักษณะข้างต้นและได้มีการพิจารณาประเมินคุณภาพของ “งานวิจัย” นั้นแล้ว                        การนำ “งานวิจัย” นั้น มาแก้ไขปรับปรุงหรือเพิ่มเติมส่วนใดส่วนหนึ่ง เพื่อนำมาเสนอขอกำหนดตำแหน่งทางวิชาการ และให้มีการประเมินคุณภาพ “งานวิจัย” นั้นอีกครั้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ะกระทำ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ได้ลงลายมือชื่อไว้เป็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ยืนยันว่าผู้ขอกำหนดตำแหน่งได้มี   การเผยแพร่ผลงานทางวิชาการประเภทงานวิจัยแล้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ให้ศึกษาคำจำกัดความของงานวิจัยประกอบการพิจารณาด้วย </w:t>
      </w:r>
    </w:p>
    <w:sectPr>
      <w:type w:val="nextPage"/>
      <w:pgSz w:w="11906" w:h="16838"/>
      <w:pgMar w:left="144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0:00Z</dcterms:created>
  <dc:creator>Win7</dc:creator>
  <dc:description/>
  <cp:keywords/>
  <dc:language>en-US</dc:language>
  <cp:lastModifiedBy>poo</cp:lastModifiedBy>
  <cp:lastPrinted>2015-06-21T12:25:00Z</cp:lastPrinted>
  <dcterms:modified xsi:type="dcterms:W3CDTF">2015-06-21T05:26:00Z</dcterms:modified>
  <cp:revision>3</cp:revision>
  <dc:subject/>
  <dc:title/>
</cp:coreProperties>
</file>