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715</wp:posOffset>
            </wp:positionV>
            <wp:extent cx="913765" cy="10801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ลข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906145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66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ิดรูป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99.7pt;mso-wrap-distance-left:9.05pt;mso-wrap-distance-right:0pt;mso-wrap-distance-top:0pt;mso-wrap-distance-bottom:0pt;margin-top:0.55pt;mso-position-vertical-relative:text;margin-left:382.2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ิดรูป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ข้ารับการเลือกตั้งเป็นกรรมการสภาคณาจารย์และข้า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สมัครเข้ารับการเลือกตั้งเป็น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คณาจารย์และข้า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ผู้แทนคณาจารย์ในสังกัดคณ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ครุศาสตร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เทคโนโลยีสารสนเทศ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เทคโนโลยีอุตสาห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มนุษยศาสตร์และสังคมศาสตร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วิทยาการจัด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วิทยาศาสตร์และเทคโนโลยี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ผู้แทนคณาจารย์ทั้งหมดในมหาวิทยาลัย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ผู้แทนข้าราชการและพนักงานทั้งหมดในมหาวิทยาล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ขอเสนอข้อมูล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กิ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งาน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งา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ียงลำดับจากการศึกษาสูงสุ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คิดและเหตุผลในการสมัครเป็นกรรมการสภาคณาจารย์และข้าราช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มูลประวัติที่ใช้ประกอบการสมัครเป็นจริงทุกประการ และขอยืนยันว่ามีคุณสมบัติครบถ้วนที่จะเข้ารับการเลือกตั้งเป็นกรรมการสภาคณาจารย์และข้าราชการ ตามข้อบังคับมหาวิทยาลัยราชภัฏเทพสตรี ว่าด้วยสภาคณาจารย์และข้า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จร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(.....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/........................../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  <w:lang w:bidi="th-TH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Cordia New" w:cs="TH SarabunIT๙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Cordia New" w:cs="TH SarabunIT๙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color w:val="000000"/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DilleniaUPC" w:hAnsi="DilleniaUPC" w:cs="DilleniaUPC"/>
    </w:rPr>
  </w:style>
  <w:style w:type="character" w:styleId="WW8Num37z0">
    <w:name w:val="WW8Num37z0"/>
    <w:qFormat/>
    <w:rPr>
      <w:rFonts w:ascii="TH SarabunIT๙" w:hAnsi="TH SarabunIT๙" w:eastAsia="Cordia New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IT๙" w:hAnsi="TH SarabunIT๙" w:eastAsia="Cordia New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IT๙" w:hAnsi="TH SarabunIT๙" w:eastAsia="Cordia New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  <w:lang w:bidi="th-TH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ngsanaUPC" w:hAnsi="AngsanaUPC" w:eastAsia="AngsanaUPC" w:cs="Angsana New"/>
      <w:sz w:val="30"/>
      <w:szCs w:val="30"/>
      <w:lang w:bidi="th-TH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1">
    <w:name w:val="เนื้อความ1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sz w:val="30"/>
      <w:szCs w:val="30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49:00Z</dcterms:created>
  <dc:creator>sKzXP</dc:creator>
  <dc:description/>
  <dc:language>en-US</dc:language>
  <cp:lastModifiedBy>Thepsatri</cp:lastModifiedBy>
  <cp:lastPrinted>2021-02-11T14:47:00Z</cp:lastPrinted>
  <dcterms:modified xsi:type="dcterms:W3CDTF">2021-08-03T04:49:00Z</dcterms:modified>
  <cp:revision>2</cp:revision>
  <dc:subject/>
  <dc:title>ประกาศมหาวิทยาลัยราชภัฏเทพสตรี</dc:title>
</cp:coreProperties>
</file>