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91376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90614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66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รูป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99.7pt;mso-wrap-distance-left:9.05pt;mso-wrap-distance-right:0pt;mso-wrap-distance-top:0pt;mso-wrap-distance-bottom:0pt;margin-top:0.55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รูป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้ารับการเลือกตั้งเป็นกรรมการสภาคณาจารย์และข้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สมัครเข้ารับการเลือกตั้ง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คณาจารย์และ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คณาจารย์ในสังกัดคณะ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ครุ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ทยาการจัด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วิทยาศาสตร์และเทคโนโลยี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ผู้แทนคณาจารย์ทั้งหมดในมหาวิทยาลัย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แทนข้าราชการและพนักงานทั้งหมดในมหาวิทย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เสนอข้อมูล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งา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ง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ลำดับจากการศึกษาสูงสุ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ทำงาน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และเหตุผลในการสมัครเป็นกรรมการสภาคณาจารย์และข้า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มูลประวัติที่ใช้ประกอบการสมัครเป็นจริงทุกประการ และขอยืนยันว่ามีคุณสมบัติครบถ้วนที่จะเข้ารับการเลือกตั้งเป็นกรรมการสภาคณาจารย์และข้าราชการ ตามข้อบังคับมหาวิทยาลัยราชภัฏเทพสตรี ว่าด้วยสภาคณาจารย์และข้า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/........................../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lang w:bidi="th-TH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Cordia New" w:cs="TH SarabunIT๙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ordia New" w:cs="TH SarabunIT๙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DilleniaUPC" w:hAnsi="DilleniaUPC" w:cs="DilleniaUPC"/>
    </w:rPr>
  </w:style>
  <w:style w:type="character" w:styleId="WW8Num37z0">
    <w:name w:val="WW8Num37z0"/>
    <w:qFormat/>
    <w:rPr>
      <w:rFonts w:ascii="TH SarabunIT๙" w:hAnsi="TH SarabunIT๙" w:eastAsia="Cordia New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Cordia New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ngsanaUPC" w:hAnsi="AngsanaUPC" w:eastAsia="AngsanaUPC" w:cs="Angsana New"/>
      <w:sz w:val="30"/>
      <w:szCs w:val="30"/>
      <w:lang w:bidi="th-TH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UPC" w:hAnsi="AngsanaUPC" w:eastAsia="AngsanaUPC" w:cs="AngsanaUPC"/>
      <w:sz w:val="30"/>
      <w:szCs w:val="3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9:00Z</dcterms:created>
  <dc:creator>sKzXP</dc:creator>
  <dc:description/>
  <dc:language>en-US</dc:language>
  <cp:lastModifiedBy>Thepsatri</cp:lastModifiedBy>
  <cp:lastPrinted>2021-02-11T14:47:00Z</cp:lastPrinted>
  <dcterms:modified xsi:type="dcterms:W3CDTF">2021-08-03T04:52:00Z</dcterms:modified>
  <cp:revision>3</cp:revision>
  <dc:subject/>
  <dc:title>ประกาศมหาวิทยาลัยราชภัฏเทพสตรี</dc:title>
</cp:coreProperties>
</file>